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CUFER Kft. küldetéstu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CUFER Kft. Magyarország legnagyobb hazai hulladékkezelő vállalkozása, ebben a minőségében napi munkáját, tevékenységét mindenkor alárendeli a környezet védelmének, a fenntartható fejlődés alapelveinek, elkötelezett híve a Föld nyersanyag- és ásványkincs készletei védelmének, az ezekkel történő takarékos bánásmó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pen ezért munkánkat az alábbi szempontok figyelembe vétele mellett végezzü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tevékenységünket a hatályos nemzetközi, országos, helyi jogszabályok maradéktalan betartása, a szükséges és előírt feltételrendszer teljesítése mellett végezzü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eink elégedettsége számunkra alapvető fontossággal bír, ezért mindent megteszünk az ügyfél-elégedettségi mérőszámaink javítása érdekébe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ánk által előteremtett anyagi javak jelentős részét mindenkor a műszaki fejlődés, a környezet állapotának javítása érdekében fektetjük be, forgatjuk vissza vállalatunk fejlesztése céljábó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uk a legjobb elérhető technológiák kifejlesztését, beszerzését, alkalmazását tevékenységünk sorá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ve hazai akadémiai, egyetemi kutatóhelyekkel, szakműhelyekkel jelentős innovációs és kutatás-fejlesztési tevékenységet fejtünk k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%-os hazai tulajdonban levő cégcsoportként támogatjuk a Nemzetgazdasági Célkitűzések teljesülését, különös tekintettel a hazai Kis- és Közepes Vállalatokkal, térségi gazdaságfejlesztési koncepciókkal történő együttműködés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uk az egészséges életmód, az élhető-, fenntartható környezet, a környezettudatos oktatás, nevelés célkitűzéseit, megvalósul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galább olyan minőségben, amennyiben lehetséges még jobb állapotban kívánjuk utódainknak átadni környezetünket, mint amilyen módon azt mi is megkaptuk felmenőinktő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FER, a Felelős Hulladékgaz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9:00Z</dcterms:created>
  <dc:creator>dr. Lukács Pál</dc:creator>
  <dc:description/>
  <cp:keywords/>
  <dc:language>en-US</dc:language>
  <cp:lastModifiedBy>margl.attila</cp:lastModifiedBy>
  <dcterms:modified xsi:type="dcterms:W3CDTF">2013-04-08T13:29:00Z</dcterms:modified>
  <cp:revision>2</cp:revision>
  <dc:subject/>
  <dc:title>Az ALCUFER Kft</dc:title>
</cp:coreProperties>
</file>